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西安国际医学中心医院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44"/>
          <w:lang w:val="en-US" w:eastAsia="zh-CN"/>
        </w:rPr>
        <w:t>医疗新技术新项目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44"/>
        </w:rPr>
        <w:t>伦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44"/>
          <w:lang w:val="en-US" w:eastAsia="zh-CN"/>
        </w:rPr>
        <w:t>审查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44"/>
        </w:rPr>
        <w:t>申请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82"/>
        <w:gridCol w:w="1518"/>
        <w:gridCol w:w="821"/>
        <w:gridCol w:w="1222"/>
        <w:gridCol w:w="928"/>
        <w:gridCol w:w="854"/>
        <w:gridCol w:w="990"/>
      </w:tblGrid>
      <w:tr>
        <w:trPr>
          <w:trHeight w:val="51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新技术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新项目名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方案版本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版本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知情同意书版本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版本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国家级限制  □省级限制  □非限制</w:t>
            </w:r>
          </w:p>
        </w:tc>
      </w:tr>
      <w:tr>
        <w:trPr>
          <w:trHeight w:val="355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所涉及的设备、药品、器械、材料、检验试剂等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我院已有 □其他单位提供 □暂未齐全 □暂无设备  □不涉及</w:t>
            </w:r>
          </w:p>
        </w:tc>
      </w:tr>
      <w:tr>
        <w:trPr>
          <w:trHeight w:val="355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如涉及，是否已上市）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是          □否</w:t>
            </w:r>
          </w:p>
        </w:tc>
      </w:tr>
      <w:tr>
        <w:trPr>
          <w:trHeight w:val="5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研究需要使用人体生物标本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是（具体是：                        ）   □否</w:t>
            </w:r>
          </w:p>
        </w:tc>
      </w:tr>
      <w:tr>
        <w:trPr>
          <w:trHeight w:val="5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主要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科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项目相关人员资质：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科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承担任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专项资格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简要说明本研究的目的、内容及流程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项目涉及的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  <w:t>伦理问题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青鸟华光简报宋一;宋体" w:hAnsi="青鸟华光简报宋一;宋体" w:eastAsia="青鸟华光简报宋一;宋体" w:cs="青鸟华光简报宋一;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研究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诺：</w:t>
            </w:r>
          </w:p>
          <w:p>
            <w:pPr>
              <w:pStyle w:val="Normal"/>
              <w:spacing w:lineRule="exact" w:line="320"/>
              <w:ind w:firstLine="411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以上所填内容（包括各附件材料）均属实，如获批准，我将严格按照提供的方案进行研究，并遵守西安国际医学中心医院伦理委员会的相关规定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要研究者签字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                                   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 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属科室意见（如果负责人是研究者，请副主任签字）：</w:t>
            </w:r>
          </w:p>
          <w:p>
            <w:pPr>
              <w:pStyle w:val="Normal"/>
              <w:spacing w:lineRule="exact" w:line="24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科室负责人签字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                                   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属专科医院意见（如果负责人是研究者，请副院长签字）：</w:t>
            </w:r>
          </w:p>
          <w:p>
            <w:pPr>
              <w:pStyle w:val="Normal"/>
              <w:spacing w:lineRule="exact" w:line="240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11"/>
              <w:rPr>
                <w:szCs w:val="21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专科医院负责人签字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                           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: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青鸟华光简报宋一;宋体" w:hAnsi="青鸟华光简报宋一;宋体" w:eastAsia="青鸟华光简报宋一;宋体" w:cs="青鸟华光简报宋一;宋体"/>
          <w:b/>
          <w:b/>
          <w:bCs/>
          <w:sz w:val="28"/>
          <w:szCs w:val="28"/>
          <w:lang w:val="en-US" w:eastAsia="zh-CN"/>
        </w:rPr>
      </w:pPr>
      <w:r>
        <w:rPr>
          <w:rFonts w:eastAsia="青鸟华光简报宋一;宋体" w:cs="青鸟华光简报宋一;宋体" w:ascii="青鸟华光简报宋一;宋体" w:hAnsi="青鸟华光简报宋一;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青鸟华光简报宋一;宋体" w:hAnsi="青鸟华光简报宋一;宋体" w:eastAsia="青鸟华光简报宋一;宋体" w:cs="青鸟华光简报宋一;宋体"/>
          <w:sz w:val="28"/>
          <w:szCs w:val="28"/>
        </w:rPr>
      </w:pPr>
      <w:r>
        <w:rPr>
          <w:rFonts w:ascii="青鸟华光简报宋一;宋体" w:hAnsi="青鸟华光简报宋一;宋体" w:cs="青鸟华光简报宋一;宋体" w:eastAsia="青鸟华光简报宋一;宋体"/>
          <w:b/>
          <w:bCs/>
          <w:sz w:val="28"/>
          <w:szCs w:val="28"/>
          <w:lang w:val="en-US" w:eastAsia="zh-CN"/>
        </w:rPr>
        <w:t>医疗新技术新项目伦理</w:t>
      </w:r>
      <w:r>
        <w:rPr>
          <w:rFonts w:ascii="青鸟华光简报宋一;宋体" w:hAnsi="青鸟华光简报宋一;宋体" w:cs="青鸟华光简报宋一;宋体" w:eastAsia="青鸟华光简报宋一;宋体"/>
          <w:b/>
          <w:bCs/>
          <w:sz w:val="28"/>
          <w:szCs w:val="28"/>
        </w:rPr>
        <w:t>审查申请递交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02"/>
        <w:gridCol w:w="495"/>
        <w:gridCol w:w="495"/>
        <w:gridCol w:w="893"/>
      </w:tblGrid>
      <w:tr>
        <w:trPr>
          <w:trHeight w:val="6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资料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递交信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含所递交文件清单</w:t>
            </w: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材料诚信承诺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医疗新技术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新项目</w:t>
            </w: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伦理审查申请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实施方案（含版本号和日期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知情同意书（含版本号和日期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风险预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要研究者履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者利益冲突声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青鸟华光简报宋一;宋体" w:hAnsi="青鸟华光简报宋一;宋体" w:cs="青鸟华光简报宋一;宋体" w:eastAsia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需要审查的资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青鸟华光简报宋一;宋体" w:hAnsi="青鸟华光简报宋一;宋体" w:eastAsia="青鸟华光简报宋一;宋体" w:cs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青鸟华光简报宋一;宋体" w:cs="青鸟华光简报宋一;宋体" w:ascii="青鸟华光简报宋一;宋体" w:hAnsi="青鸟华光简报宋一;宋体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ind w:left="0" w:right="57" w:hanging="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青鸟华光简报宋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ascii="青鸟华光简报宋一;宋体" w:hAnsi="青鸟华光简报宋一;宋体" w:cs="青鸟华光简报宋一;宋体" w:eastAsia="青鸟华光简报宋一;宋体"/>
        <w:kern w:val="2"/>
        <w:sz w:val="18"/>
        <w:szCs w:val="18"/>
        <w:lang w:val="en-US" w:eastAsia="zh-CN" w:bidi="ar-SA"/>
      </w:rPr>
      <w:t>西安国际医学中心医院伦理委员会</w:t>
    </w:r>
    <w:r>
      <w:rPr>
        <w:rFonts w:ascii="Calibri" w:hAnsi="Calibri" w:cs="Calibri" w:eastAsia="Calibri"/>
        <w:kern w:val="2"/>
        <w:sz w:val="18"/>
        <w:szCs w:val="18"/>
        <w:lang w:val="en-US" w:eastAsia="zh-CN" w:bidi="ar-SA"/>
      </w:rPr>
      <w:t xml:space="preserve">                                            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t>IEC-AF/003-</w:t>
    </w:r>
    <w:r>
      <w:rPr>
        <w:rFonts w:ascii="Calibri" w:hAnsi="Calibri" w:cs="Times New Roman"/>
        <w:kern w:val="2"/>
        <w:sz w:val="18"/>
        <w:szCs w:val="18"/>
        <w:lang w:val="en-US" w:eastAsia="zh-CN" w:bidi="ar-SA"/>
      </w:rPr>
      <w:t>技术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t>-1.0</w:t>
    </w:r>
  </w:p>
  <w:p>
    <w:pPr>
      <w:pStyle w:val="Header"/>
      <w:pBdr>
        <w:bottom w:val="nil"/>
      </w:pBdr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360" w:before="120" w:after="0"/>
      <w:ind w:left="57" w:right="57" w:hanging="0"/>
      <w:jc w:val="center"/>
      <w:outlineLvl w:val="0"/>
    </w:pPr>
    <w:rPr>
      <w:rFonts w:ascii="Times New Roman" w:hAnsi="Times New Roman" w:eastAsia="黑体" w:cs="Times New Roman"/>
      <w:b/>
      <w:color w:val="FF0000"/>
      <w:kern w:val="2"/>
      <w:sz w:val="3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1:00Z</dcterms:created>
  <dc:creator>Lenovo User</dc:creator>
  <dc:description/>
  <dc:language>en-US</dc:language>
  <cp:lastModifiedBy>简墨</cp:lastModifiedBy>
  <dcterms:modified xsi:type="dcterms:W3CDTF">2023-12-22T08:22:32Z</dcterms:modified>
  <cp:revision>5</cp:revision>
  <dc:subject/>
  <dc:title>中南大学湘雅医院临床医学科研资料审查表（科研部—伦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8888F0B8D4FA98FA288804F2F4E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